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Memo- thought experiment for copier paper – ALF and JW</w:t>
      </w:r>
    </w:p>
    <w:p>
      <w:pPr>
        <w:pStyle w:val="TextBody"/>
        <w:rPr>
          <w:b/>
          <w:b/>
          <w:bCs/>
        </w:rPr>
      </w:pPr>
      <w:r>
        <w:rPr>
          <w:b/>
          <w:bCs/>
        </w:rPr>
      </w:r>
    </w:p>
    <w:p>
      <w:pPr>
        <w:pStyle w:val="TextBody"/>
        <w:rPr/>
      </w:pPr>
      <w:r>
        <w:rPr/>
      </w:r>
    </w:p>
    <w:p>
      <w:pPr>
        <w:pStyle w:val="TextBody"/>
        <w:rPr>
          <w:i/>
          <w:i/>
        </w:rPr>
      </w:pPr>
      <w:r>
        <w:rPr/>
        <w:t xml:space="preserve">Settings vary in the extent to which they afford informal interaction.  Some settings make informal interaction impossible or unlikely while others foster informal interaction and even obligate it.  This is an obvious fact, and yet, despite great interest among practitioners to understand how to design settings to control the level of informal interactions and extensive research aiming to provide that understanding, much of what we know about how setting influences interaction is contradictory and the famous practical attempts to control informal interaction by design are marked by unintended consequences.  The simple water-cooler around which the organization gathers turns out to be a complicated construct and, as organizations become more global, teams more virtual, and beverage choice more diverse, remains primarily as a memory and a metaphor.  Where are the “water-coolers” in the new organization?  This paper draws upon Gibson’s {, 1986 #481} theory of affordances to answer this question.  </w:t>
      </w:r>
      <w:r>
        <w:rPr>
          <w:i/>
        </w:rPr>
        <w:t xml:space="preserve">Something more here.  A capsule of our argument before we move over to explain affordances?  Mention of the empirical part.  </w:t>
      </w:r>
    </w:p>
    <w:p>
      <w:pPr>
        <w:pStyle w:val="TextBody"/>
        <w:rPr/>
      </w:pPr>
      <w:r>
        <w:rPr/>
        <w:t xml:space="preserve">The affordances of an object or environment are the possibilities for action called forth by it to a perceiving subject.  Thus, to humans, handles afford grasping; paths afford locomotion; slippery slopes afford falling.  Gibson’s claim is that what we perceive when we look at an object or environment are its affordances, not its qualities.  We can discriminate abstract qualities—substance and surface, color and form—if we are prompted to do so, but what we normally pay attention to is what the object or environment affords us.  </w:t>
      </w:r>
      <w:r>
        <w:rPr>
          <w:i/>
        </w:rPr>
        <w:t>Rest of introduction to affordances.  Key point: Affordances give us a way to consider the physical, social and cultural elements together.</w:t>
      </w:r>
    </w:p>
    <w:p>
      <w:pPr>
        <w:pStyle w:val="TextBody"/>
        <w:rPr/>
      </w:pPr>
      <w:r>
        <w:rPr/>
        <w:t xml:space="preserve">Consider the following scenario:  </w:t>
      </w:r>
    </w:p>
    <w:p>
      <w:pPr>
        <w:pStyle w:val="BlockText"/>
        <w:rPr/>
      </w:pPr>
      <w:r>
        <w:rPr/>
        <w:t xml:space="preserve">S1: </w:t>
      </w:r>
      <w:r>
        <w:rPr>
          <w:i/>
        </w:rPr>
        <w:t>You are standing alone at the photocopier making copies when a colleague walks over and stands nearby holding some papers.</w:t>
      </w:r>
    </w:p>
    <w:p>
      <w:pPr>
        <w:pStyle w:val="TextBody"/>
        <w:ind w:hanging="0"/>
        <w:rPr/>
      </w:pPr>
      <w:r>
        <w:rPr/>
        <w:t>Do you feel obliged to interact with your colleague in this situation?  That is, do you feel it incumbent on you to acknowledge the presence of this person with a gesture or words of greeting?  Do you feel you should exchange small talk or engage in conversation?  The answer is obvious: It depends.  It depends, proximately, on the cultural norms salient in the context.  Norms of interaction obligation in a given situation may vary among national or regional cultures—French and American culture, for example, may differ in the scope and extent of interaction obligation created in S1—and variance may exist among organizations, occupations, and other cultural entities as well.  These cultural variances, in turn, are indexed by the social and physical characteristics that specify the situation: the physical layout of the space; the functional definition of the place; the requirements of movement and concentration inherent in the task; the prior relationship between the people involved; and so on.  We can speak concretely of cultural differences only in the context of a concretely specified situation.  Consider a generic scenario:</w:t>
      </w:r>
    </w:p>
    <w:p>
      <w:pPr>
        <w:pStyle w:val="BlockText"/>
        <w:rPr/>
      </w:pPr>
      <w:r>
        <w:rPr/>
        <w:t xml:space="preserve">S2: </w:t>
      </w:r>
      <w:r>
        <w:rPr>
          <w:i/>
        </w:rPr>
        <w:t>You are standing still and another person walks to within a few feet of you and stops.</w:t>
      </w:r>
    </w:p>
    <w:p>
      <w:pPr>
        <w:pStyle w:val="TextBody"/>
        <w:ind w:hanging="0"/>
        <w:rPr/>
      </w:pPr>
      <w:r>
        <w:rPr/>
        <w:t xml:space="preserve">Do you feel an obligation to interact with this other person?  Cultural norms will shape the answer you give, but you can’t give any answer at all until we specify such things as: whether there is a wall or partition between you and the other person; whether you are in a lobby, a library, a photocopier room, or your office; whether at the time you are speaking to someone else, working quietly, reading, walking, waiting, or doing a repetitive task; what the other person is doing after he or she has stopped walking; and whether this other person is a stranger or an acquaintance, a colleague or a friend.  </w:t>
      </w:r>
      <w:r>
        <w:rPr>
          <w:i/>
        </w:rPr>
        <w:t>What does this say about affordances linking social/physical/cultural.  Obligation v. Affordance v. Prohibition; Affordance v. Action; Affordances suggest an ethnographic (or at least more holistic)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50:00Z</dcterms:created>
  <dc:creator>Anne-laure Fayard</dc:creator>
  <dc:description/>
  <cp:keywords/>
  <dc:language>en-US</dc:language>
  <cp:lastModifiedBy>Anne-Laure Fayard</cp:lastModifiedBy>
  <cp:lastPrinted>2005-12-19T23:00:00Z</cp:lastPrinted>
  <dcterms:modified xsi:type="dcterms:W3CDTF">2023-04-09T17:50:00Z</dcterms:modified>
  <cp:revision>2</cp:revision>
  <dc:subject/>
  <dc:title>Consider the following scenario</dc:title>
</cp:coreProperties>
</file>